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9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3075"/>
              <w:gridCol w:w="3165"/>
            </w:tblGrid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ГЛАСОВА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ст  по дошкольному воспитанию  МКУ «Информационно-методического отдела управления образованием администрации Советского муниципального района Саратовской област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Е. Ковал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8.08.2014 г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rPr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b w:val="false"/>
                      <w:bCs w:val="false"/>
                      <w:kern w:val="0"/>
                      <w:sz w:val="24"/>
                      <w:szCs w:val="24"/>
                      <w:lang w:val="ru-RU" w:eastAsia="ar-SA"/>
                    </w:rPr>
                    <w:t>на заседании творческой группы профессионального развития «Управленческие кадры дошкольно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8.08.2014 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муниципального казенного учреждения «Информационно-методический отдел управления образования администрации Советского муниципального района Саратовской области»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.Р. Рахманкул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иказ  №  25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5.08.2014 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работы муниципальной творческой группы профессионального развития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885" w:leader="none"/>
              </w:tabs>
              <w:spacing w:before="0" w:after="0"/>
              <w:ind w:left="743" w:hanging="0"/>
              <w:jc w:val="center"/>
              <w:rPr>
                <w:bCs w:val="false"/>
                <w:kern w:val="0"/>
                <w:sz w:val="34"/>
                <w:szCs w:val="34"/>
                <w:lang w:val="ru-RU" w:eastAsia="ar-SA"/>
              </w:rPr>
            </w:pPr>
            <w:r>
              <w:rPr>
                <w:bCs w:val="false"/>
                <w:kern w:val="0"/>
                <w:sz w:val="34"/>
                <w:szCs w:val="34"/>
                <w:lang w:val="ru-RU" w:eastAsia="ar-SA"/>
              </w:rPr>
              <w:t>«Управленческие кадр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4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на 2014 - 2015  учебный год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 Степное,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386"/>
        <w:gridCol w:w="2081"/>
        <w:gridCol w:w="2380"/>
        <w:gridCol w:w="2520"/>
      </w:tblGrid>
      <w:tr>
        <w:trPr>
          <w:trHeight w:val="1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и задачи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инновационных идей, нормативно-правовых документов в управление дошкольным образованием в соответствии с действующим законодательством, формирование системы знаний о понятиях, закономерностях и современных методах работы с персоналом современной организации.</w:t>
            </w:r>
          </w:p>
        </w:tc>
      </w:tr>
      <w:tr>
        <w:trPr>
          <w:trHeight w:val="600" w:hRule="atLeast"/>
        </w:trPr>
        <w:tc>
          <w:tcPr>
            <w:tcW w:w="153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направления деятель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совершенствование и обогащение знаний руководителей ДОУ, выявление, систематизация и распространение  опыта  управления ДОУ среди коллег района.</w:t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: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ализация Основных общеобразовательных Программ по дошкольному образованию в МБДОУ, инновационных идей, здоровье сберегающих технологий;</w:t>
            </w:r>
          </w:p>
        </w:tc>
      </w:tr>
      <w:tr>
        <w:trPr>
          <w:trHeight w:val="315" w:hRule="atLeast"/>
        </w:trPr>
        <w:tc>
          <w:tcPr>
            <w:tcW w:w="153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кадрового потенциала дошкольных учреждений в условиях введения нового стандарта дошкольного образования (ФГОС);</w:t>
            </w:r>
          </w:p>
        </w:tc>
      </w:tr>
      <w:tr>
        <w:trPr>
          <w:trHeight w:val="285" w:hRule="atLeast"/>
        </w:trPr>
        <w:tc>
          <w:tcPr>
            <w:tcW w:w="153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заимодействие ДОУ с семьями воспитанников, преемственность между детским садом и школой в условиях модернизации;</w:t>
            </w:r>
          </w:p>
        </w:tc>
      </w:tr>
      <w:tr>
        <w:trPr>
          <w:trHeight w:val="435" w:hRule="atLeast"/>
        </w:trPr>
        <w:tc>
          <w:tcPr>
            <w:tcW w:w="1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мен опытом работы руководителей учреждений дошкольного образования по отдельным направлениям.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сполн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95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ышение качества работы ДОО в условиях реализации ФГОС дошкольного образовани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(в форме круглого стола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.08.201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улова С.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МБДОУ-д/с "Звездочка"             р.п. Степное</w:t>
            </w:r>
          </w:p>
        </w:tc>
      </w:tr>
      <w:tr>
        <w:trPr>
          <w:trHeight w:val="6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поддержки детской инициативы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енко Н.Н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Чебурашка» с.Мече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Образовательная среда дошкольной образовательной организации (ДОО) как фактор позитивной социализации ребенка дошкольного возраста.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днева О.А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Теремок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Социальное партнерство ДОО и окружающего сообщества.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оня С.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,заведующий МБДОУ-д/с «Солнышко» р.п. Сов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Электронные пособия в образовательной среде современной ДОО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илова Г.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, заведующий МБДОУ-д/с «Чайка» с.Розовое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Утверждение плана работы творческой группы                  на 2014-2015 учебный го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9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лова С.Э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Звездочка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1080" w:leader="none"/>
              </w:tabs>
              <w:spacing w:lineRule="atLeast" w:line="100"/>
              <w:ind w:left="0" w:hanging="0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Тема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/>
                <w:b/>
                <w:sz w:val="26"/>
                <w:szCs w:val="26"/>
              </w:rPr>
              <w:t xml:space="preserve">Правовое регулирование деятельности дошкольных образовательных учреждений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улова С.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8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 Организационно - правовые предпосылки осуществления деятельности дошкольных образовате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партнерство с профсоюзной организацией (из опыта работы по реализации коллективного договора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лова С.Э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Звездочка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нерство руководителя и подчинённы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Н.В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Василёк» с.Любимлв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й статус дошкольных образовательных учреждений в соответствии с Уставом МБДО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ст управления образования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80" w:leader="none"/>
              </w:tabs>
              <w:spacing w:lineRule="atLeast" w:line="100"/>
              <w:ind w:left="0" w:firstLine="2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ебования пожарной безопасности и задачи руководителей организации по их выполн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ин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МБДОУ-д/с «Ромашка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мен опыто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отивация как функция управленческого цикла (оплата труда работников в соответствии с нововведениями в законодательст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ка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улова С.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>
          <w:trHeight w:val="44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тивация работы с персонало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аржанова Л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МБДОУ-д/с «Ягодка» с.Золотая Степ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ь мотивации в достижении цели управлен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днева О.А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МБДОУ-д/с «Теремок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совершенствования систем стимулирования труд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лова С.Э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Звездочка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ие аспекты мотив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зурик Е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МБДОУ-д/с «Красная шапочка» р.п. Совет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мен опытом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: Имидж руководителя как управленческая компетенция и имидж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вра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улова С.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МБДОУ-д/с «Тополёк» с.Александ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идж и харизма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.М. и Супоня С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ренность в себе и позитивная энергетика руководителя влияющая на имидж МБДО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к Т.В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МБДОУ-д/с «Ручеёк» с.Пионерско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собой как неотъемлемая часть технологии имидж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Н.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Василёк» с.Любимо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 первого впечат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нева В.В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МБДОУ-д/с «№ 119» р.п. Пушкин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: Подведение итогов работы  творческой группы руководителей ДО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й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улова С.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тоги методической работы ТГР за 2014-2015 учебный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лова С.Э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ведующий МБДОУ-д/с «Звездочка» р.п. Степ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общение и распространение опыта руководителей среди коллег райо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сультативная деятельность</w:t>
            </w:r>
          </w:p>
        </w:tc>
      </w:tr>
      <w:tr>
        <w:trPr>
          <w:trHeight w:val="274" w:hRule="atLeast"/>
        </w:trPr>
        <w:tc>
          <w:tcPr>
            <w:tcW w:w="15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Консультирование руководителей  по вопросам аттестации и  планирования в соответствии с требованиями ФГОС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знакомление руководителей с новинками педагогической, психологической, методической и научно-популярной литературы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знакомление руководителей с опытом и разработками заведующих ДОУ, аттестованных на первую и высшую категории.</w:t>
            </w:r>
          </w:p>
        </w:tc>
      </w:tr>
      <w:tr>
        <w:trPr>
          <w:trHeight w:val="915" w:hRule="atLeast"/>
        </w:trPr>
        <w:tc>
          <w:tcPr>
            <w:tcW w:w="15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Информирование руководителей о новых законодательных актах и направлениях в развитии дошкольного воспитания и образования, о современной нормативно-правовой базе дошкольного образования. Рекомендации по планированию работы руководителя, составлению нормативных и локальных актов. </w:t>
            </w:r>
          </w:p>
        </w:tc>
      </w:tr>
      <w:tr>
        <w:trPr>
          <w:trHeight w:val="300" w:hRule="atLeast"/>
        </w:trPr>
        <w:tc>
          <w:tcPr>
            <w:tcW w:w="1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изация методической деятельности</w:t>
            </w:r>
          </w:p>
        </w:tc>
        <w:tc>
          <w:tcPr>
            <w:tcW w:w="2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затруднений, методическое сопровождение и оказание практической помощи руководителям в период разработки локальных актов</w:t>
            </w:r>
          </w:p>
        </w:tc>
        <w:tc>
          <w:tcPr>
            <w:tcW w:w="2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течение учебного года</w:t>
            </w:r>
          </w:p>
        </w:tc>
      </w:tr>
      <w:tr>
        <w:trPr>
          <w:trHeight w:val="360" w:hRule="atLeast"/>
        </w:trPr>
        <w:tc>
          <w:tcPr>
            <w:tcW w:w="1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методических разработок руководителей  по приоритетным направлениям  в ДОУ</w:t>
            </w:r>
          </w:p>
        </w:tc>
        <w:tc>
          <w:tcPr>
            <w:tcW w:w="25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течение учебного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60"/>
      </w:pPr>
    </w:lvl>
    <w:lvl w:ilvl="2">
      <w:start w:val="1"/>
      <w:numFmt w:val="decimal"/>
      <w:lvlText w:val="%3."/>
      <w:lvlJc w:val="left"/>
      <w:pPr>
        <w:tabs>
          <w:tab w:val="num" w:pos="2192"/>
        </w:tabs>
        <w:ind w:left="2192" w:hanging="36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decimal"/>
      <w:lvlText w:val="%5."/>
      <w:lvlJc w:val="left"/>
      <w:pPr>
        <w:tabs>
          <w:tab w:val="num" w:pos="3632"/>
        </w:tabs>
        <w:ind w:left="3632" w:hanging="360"/>
      </w:pPr>
    </w:lvl>
    <w:lvl w:ilvl="5">
      <w:start w:val="1"/>
      <w:numFmt w:val="decimal"/>
      <w:lvlText w:val="%6."/>
      <w:lvlJc w:val="left"/>
      <w:pPr>
        <w:tabs>
          <w:tab w:val="num" w:pos="4352"/>
        </w:tabs>
        <w:ind w:left="4352" w:hanging="360"/>
      </w:pPr>
    </w:lvl>
    <w:lvl w:ilvl="6">
      <w:start w:val="1"/>
      <w:numFmt w:val="decimal"/>
      <w:lvlText w:val="%7."/>
      <w:lvlJc w:val="left"/>
      <w:pPr>
        <w:tabs>
          <w:tab w:val="num" w:pos="5072"/>
        </w:tabs>
        <w:ind w:left="5072" w:hanging="360"/>
      </w:pPr>
    </w:lvl>
    <w:lvl w:ilvl="7">
      <w:start w:val="1"/>
      <w:numFmt w:val="decimal"/>
      <w:lvlText w:val="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9."/>
      <w:lvlJc w:val="left"/>
      <w:pPr>
        <w:tabs>
          <w:tab w:val="num" w:pos="6512"/>
        </w:tabs>
        <w:ind w:left="65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60"/>
      </w:pPr>
    </w:lvl>
    <w:lvl w:ilvl="2">
      <w:start w:val="1"/>
      <w:numFmt w:val="decimal"/>
      <w:lvlText w:val="%3."/>
      <w:lvlJc w:val="left"/>
      <w:pPr>
        <w:tabs>
          <w:tab w:val="num" w:pos="2192"/>
        </w:tabs>
        <w:ind w:left="2192" w:hanging="36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decimal"/>
      <w:lvlText w:val="%5."/>
      <w:lvlJc w:val="left"/>
      <w:pPr>
        <w:tabs>
          <w:tab w:val="num" w:pos="3632"/>
        </w:tabs>
        <w:ind w:left="3632" w:hanging="360"/>
      </w:pPr>
    </w:lvl>
    <w:lvl w:ilvl="5">
      <w:start w:val="1"/>
      <w:numFmt w:val="decimal"/>
      <w:lvlText w:val="%6."/>
      <w:lvlJc w:val="left"/>
      <w:pPr>
        <w:tabs>
          <w:tab w:val="num" w:pos="4352"/>
        </w:tabs>
        <w:ind w:left="4352" w:hanging="360"/>
      </w:pPr>
    </w:lvl>
    <w:lvl w:ilvl="6">
      <w:start w:val="1"/>
      <w:numFmt w:val="decimal"/>
      <w:lvlText w:val="%7."/>
      <w:lvlJc w:val="left"/>
      <w:pPr>
        <w:tabs>
          <w:tab w:val="num" w:pos="5072"/>
        </w:tabs>
        <w:ind w:left="5072" w:hanging="360"/>
      </w:pPr>
    </w:lvl>
    <w:lvl w:ilvl="7">
      <w:start w:val="1"/>
      <w:numFmt w:val="decimal"/>
      <w:lvlText w:val="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9."/>
      <w:lvlJc w:val="left"/>
      <w:pPr>
        <w:tabs>
          <w:tab w:val="num" w:pos="6512"/>
        </w:tabs>
        <w:ind w:left="6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6:00Z</dcterms:created>
  <dc:creator>user</dc:creator>
  <dc:description/>
  <cp:keywords/>
  <dc:language>en-US</dc:language>
  <cp:lastModifiedBy>999</cp:lastModifiedBy>
  <cp:lastPrinted>2014-04-17T22:53:00Z</cp:lastPrinted>
  <dcterms:modified xsi:type="dcterms:W3CDTF">2015-02-04T18:15:00Z</dcterms:modified>
  <cp:revision>54</cp:revision>
  <dc:subject/>
  <dc:title/>
</cp:coreProperties>
</file>